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7725"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7725"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2/07/2016</w:t>
      </w:r>
    </w:p>
    <w:p>
      <w:pPr>
        <w:pStyle w:val="Heading2"/>
        <w:rPr>
          <w:sz w:val="24"/>
          <w:szCs w:val="24"/>
        </w:rPr>
      </w:pPr>
      <w:r>
        <w:rPr>
          <w:sz w:val="24"/>
          <w:szCs w:val="24"/>
        </w:rPr>
        <w:t>Karar Sayısı     : 745</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2/07/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4/03/2016 tarih ve 180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Eğitim Kültür Gençlik ve Spor</w:t>
      </w:r>
      <w:r>
        <w:rPr>
          <w:bCs/>
          <w:sz w:val="24"/>
          <w:szCs w:val="24"/>
        </w:rPr>
        <w:t xml:space="preserve"> Komisyonu'na müştereken </w:t>
      </w:r>
      <w:r>
        <w:rPr>
          <w:sz w:val="24"/>
          <w:szCs w:val="24"/>
        </w:rPr>
        <w:t>havale edilen, Yenişehir Belediye Başkanlığı’nın 28.01.2016 tarih ve 71254691-310.99-751/2360 sayılı yazısı ile; Yenişehir Belediye Başkanlığı aleyhine Vedat YILDIZ tarafından Mersin 2. İdare Mahkemesi’nin 2014/730 E. sayılı dosyası ile Mersin İli, Yenişehir İlçesi, Çiftlik Köyü, 9814 ada, 2 No.lu parseli kapsayan alanda, imar uygulaması yapılmasına ilişkin 18.10.2012 tarih ve 1008 sayılı Encümen Kararının iptali ve yürütmenin durdurulması istemi ile açılan davada, Mahkeme’nin 10.11.2015 tarih ve 2015/1585 sayılı mahkeme kararına uygun işlem tesis edilmesi gerektiği bildirilerek, mahkeme kararının uygulanabilmesi için 1/5000 ölçekli nazım imar planı tadilatı yapılması ile ilgili, 21/07/</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jc w:val="both"/>
        <w:rPr/>
      </w:pPr>
      <w:r>
        <w:rPr>
          <w:rFonts w:eastAsia="Times New Roman"/>
        </w:rPr>
        <w:tab/>
      </w:r>
      <w:r>
        <w:rPr>
          <w:sz w:val="24"/>
          <w:szCs w:val="24"/>
        </w:rPr>
        <w:t>Mahkeme kararı ile bilirkişi raporu incelendiğinde; Mersin İli, Yenişehir İlçesi, Çiftlik Köyü, 9814 ada, 2 No.lu parselin bulunduğu alanda 3194 sayılı İmar Kanunu’nun 18. Maddesi uyarınca yapılan imar uygulamasında, davacının hak edişinin kendi parselinin dışında oluşturulan ve tamamı kamu kullanımında olan 3 değişik parselden verildiği, davacıya hak edişinin tamamının kendi alanı üzerinde oluşturulan 9815 No.lu imar adası içerisinden verilmesi gerekirken kendi yerinin dışında oluşturulan diğer alanlarda hak edişinin verilmesi ve daha önceki imar uygulamaları sonrasında imar geri dönüş uygulamasının tam olarak yapılmadığı gerekçesiyle dava konusu işlemde hukuka ve mevzuata uyarlılık görülmediği, dava konusu işlemin iptal edildiği anlaşılmaktadır.</w:t>
      </w:r>
    </w:p>
    <w:p>
      <w:pPr>
        <w:pStyle w:val="Normal"/>
        <w:jc w:val="both"/>
        <w:rPr/>
      </w:pPr>
      <w:r>
        <w:rPr>
          <w:rFonts w:eastAsia="Times New Roman"/>
          <w:sz w:val="24"/>
          <w:szCs w:val="24"/>
        </w:rPr>
        <w:tab/>
        <w:t>Yenişehir Belediye Başkanlığı’nın 28.01.2016 tarih ve 71254691-310.99-751/2360 sayılı yazıları ile iletilen 1/5000 ölçekli nazım imar planı değişikliği plan teklifi ile; söz konusu parsel Kamulaştırma Ortaklık Payında (KOP) geldiği için sosyal donatı olarak teklif edildiği, dava konusu parselin bulunduğu alanın güneyi aynı yoldan cepheli olmak şartıyla Park ve Yeşil Alan olan alanın Sağlık Alanına dönüştürülmesi, 9780 ada 7 numaralı parselin Ağaçlandırılacak Alandan Park ve Yeşil Alana dönüştürülmesi teklif edildiği belirtilmektedir.</w:t>
      </w:r>
    </w:p>
    <w:p>
      <w:pPr>
        <w:pStyle w:val="Normal"/>
        <w:ind w:firstLine="708"/>
        <w:jc w:val="both"/>
        <w:rPr>
          <w:color w:val="000000"/>
          <w:sz w:val="24"/>
          <w:szCs w:val="24"/>
        </w:rPr>
      </w:pPr>
      <w:r>
        <w:rPr>
          <w:rFonts w:eastAsia="Times New Roman"/>
          <w:sz w:val="24"/>
          <w:szCs w:val="24"/>
        </w:rPr>
        <w:t xml:space="preserve">Yenişehir Belediye Başkanlığı’nın 28.01.2016 tarih ve 71254691-310.99-751/2360 sayılı yazıları ile iletilen 1/5000 ölçekli nazım imar planı değişikliği plan teklifinin Meclisin iade gerekçesindeki hususlar da dikkate alınarak </w:t>
      </w:r>
      <w:r>
        <w:rPr>
          <w:rFonts w:eastAsia="Times New Roman"/>
          <w:b/>
          <w:sz w:val="24"/>
          <w:szCs w:val="24"/>
        </w:rPr>
        <w:t xml:space="preserve">ekli paraflı krokide görüldüğü şekli ile tadilen onaylanmasının, </w:t>
      </w:r>
      <w:r>
        <w:rPr>
          <w:rFonts w:eastAsia="Times New Roman"/>
          <w:bCs/>
          <w:sz w:val="24"/>
          <w:szCs w:val="24"/>
        </w:rPr>
        <w:t xml:space="preserve">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3T11:36:00Z</cp:lastPrinted>
  <dcterms:modified xsi:type="dcterms:W3CDTF">2016-07-25T06:27:00Z</dcterms:modified>
  <cp:revision>115</cp:revision>
  <dc:subject/>
  <dc:title/>
</cp:coreProperties>
</file>